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0"/>
        </w:rPr>
      </w:pPr>
      <w:r>
        <w:rPr>
          <w:sz w:val="28"/>
        </w:rPr>
        <w:t>La ferma decisione di mettersi in cammino verso Gerusalemme</w:t>
      </w:r>
    </w:p>
    <w:p>
      <w:pPr>
        <w:pStyle w:val="Normal"/>
        <w:spacing w:before="0" w:after="120"/>
        <w:jc w:val="center"/>
        <w:rPr>
          <w:rFonts w:ascii="Arial" w:hAnsi="Arial" w:cs="Arial"/>
        </w:rPr>
      </w:pPr>
      <w:r>
        <w:rPr>
          <w:rFonts w:cs="Arial" w:ascii="Arial" w:hAnsi="Arial"/>
          <w:b/>
          <w:sz w:val="28"/>
          <w:szCs w:val="24"/>
        </w:rPr>
        <w:t>Domenica XIII del Tempo Ordinario – Anno C</w:t>
      </w:r>
    </w:p>
    <w:p>
      <w:pPr>
        <w:pStyle w:val="Normal"/>
        <w:spacing w:before="0" w:after="120"/>
        <w:jc w:val="both"/>
        <w:rPr/>
      </w:pPr>
      <w:r>
        <w:rPr>
          <w:rFonts w:cs="Arial" w:ascii="Arial" w:hAnsi="Arial"/>
        </w:rPr>
        <w:t>Gesù non è un girovago. Non è un pensatore né della sua vita né di quella degli altri. Non è un progettista di pastorale. Non è un innovatore o un ideatore di una nuova religione. Non è lavoratore di campi che attende di raccogliere i frutti della sua fatica. Non è un predicatore del suo cuore o della sua mente. Tutto ciò che viene dalla terra, dagli altri, dal suo cuore, dalla sua mente, dai suoi desideri, dalla sua volontà, dalla sua scienza, dalla sua sapienza, dalla tradizione nella quale è vissuto, non gli appartiene. Lui non è nulla di tutto questo. Neanche è un ricercatore di cose sublimi, alte, altissime da proporre agli uomini. Lui è oltre, al di là.</w:t>
      </w:r>
    </w:p>
    <w:p>
      <w:pPr>
        <w:pStyle w:val="Normal"/>
        <w:spacing w:before="0" w:after="120"/>
        <w:jc w:val="both"/>
        <w:rPr/>
      </w:pPr>
      <w:r>
        <w:rPr>
          <w:rFonts w:cs="Arial" w:ascii="Arial" w:hAnsi="Arial"/>
        </w:rPr>
        <w:t>Chi è allora Gesù. È forse un incarnato, uno con la testa nelle nuvole, un idealista, un sognatore, uno che è fuori di ogni realtà, che vive in un mondo tutto suo? Nulla di tutto questo. Gesù è l’uomo più reale mai esistito, più incarnato nella nostra storia di qualsiasi altro, più realista di quanti vivono solo per le cose di questo mondo. Lui in quanto a immersione nella storia è il più immerso tra gli uomini, non solo del suo tempo, ma di ogni tempo e di ogni luogo. Non si troverà mai nessuno come Gesù Signore. Qual è allora lo specifico di Gesù? Quale la sua caratteristica? Quale la sua missione? Quale la sua essenza? Quale il suo lavoro?</w:t>
      </w:r>
    </w:p>
    <w:p>
      <w:pPr>
        <w:pStyle w:val="Normal"/>
        <w:spacing w:before="0" w:after="120"/>
        <w:jc w:val="both"/>
        <w:rPr>
          <w:rFonts w:ascii="Arial" w:hAnsi="Arial" w:cs="Arial"/>
        </w:rPr>
      </w:pPr>
      <w:r>
        <w:rPr>
          <w:rFonts w:cs="Arial" w:ascii="Arial" w:hAnsi="Arial"/>
        </w:rPr>
        <w:t xml:space="preserve">Possiamo ben dire che Gesù ha esercitato sulla nostra terra due lavori. Il primo lavoro è quello d’orecchio. Lui è vissuto solo per ascoltare il Padre. Ma è dall’eternità che Lui vive per ascoltare il Padre suo. Lui vive di ascolto del Padre. Se il Padre smettesse di parargli, Lui non sarebbe il Figlio suo. Ma neanche il Padre sarebbe più il Padre suo. Gesù vive di ascolto. Il Padre vive di Parola. Il Padre parla e il Figlio ascolta. Il secondo lavoro è ancora una volta l’ascolto. Ascolta lo Spirito Santo che gli spiega ogni Parola del Padre, gli offre l’eterno e divino significato di ognuna di essa e anche gli manifesta come essa va realizzata nella sua vita. </w:t>
      </w:r>
    </w:p>
    <w:p>
      <w:pPr>
        <w:pStyle w:val="Normal"/>
        <w:spacing w:before="0" w:after="120"/>
        <w:jc w:val="both"/>
        <w:rPr/>
      </w:pPr>
      <w:r>
        <w:rPr>
          <w:rFonts w:cs="Arial" w:ascii="Arial" w:hAnsi="Arial"/>
        </w:rPr>
        <w:t>Poi vi è il terzo lavoro: come trasformare ogni Parola in storia, in vita, in strumento di salvezza e di redenzione. Per questo lavoro l’udito non basta più, gli occorrono anche gli occhi e ancora una volta sono gli occhi dello Spirito Santo che gli sono dati in aiuto. Gesù, nello Spirito Santo vede come il Padre opera e Lui opera, in perfetta imitazione. È come se Gesù fosse impegnato a rendere storia, fatto, evento quanto il Padre vive nell’eternità. Chi è allora Gesù? È Colui che vive per dare vita alla vita del Padre sulla nostra terra. Non è per nulla facile questa missione. Essa richiede che tutta la vita del Padre sia nella sua anima, nel suo spirito, nel suo corpo.</w:t>
      </w:r>
    </w:p>
    <w:p>
      <w:pPr>
        <w:pStyle w:val="Normal"/>
        <w:spacing w:before="0" w:after="120"/>
        <w:jc w:val="both"/>
        <w:rPr>
          <w:rFonts w:ascii="Arial" w:hAnsi="Arial" w:cs="Arial"/>
          <w:i/>
          <w:i/>
        </w:rPr>
      </w:pPr>
      <w:r>
        <w:rPr>
          <w:rFonts w:cs="Arial" w:ascii="Arial" w:hAnsi="Arial"/>
          <w:i/>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i/>
          <w:i/>
        </w:rPr>
      </w:pPr>
      <w:r>
        <w:rPr>
          <w:rFonts w:cs="Arial" w:ascii="Arial" w:hAnsi="Arial"/>
          <w:i/>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rPr>
      </w:pPr>
      <w:r>
        <w:rPr>
          <w:rFonts w:cs="Arial" w:ascii="Arial" w:hAnsi="Arial"/>
        </w:rPr>
        <w:t>Se la vita di Gesù ha un solo scopo, una sola finalità: dare vita alla vita del Padre attraverso la sua vita e lui dona via ascoltando la volontà del Padre e vedendo ogni modalità di azione secondo le quali il Padre vuole che sia data vita alla sua vita, possiamo noi pensare un solo presbitero, un solo maestro, un solo dottore, un solo teologo, un solo evangelista chiamato anche lui a dare vita alla vita di Cristo, che trascorra i suoi giorni nell’inseguimento di progetti personali da realizzare, pastorali da attuare, metodologie da cambiare, strutture da aggiornare, teologie da trasformare e da reinterpretare, e cose del genere? E la vita di Gesù dov’è?</w:t>
      </w:r>
    </w:p>
    <w:p>
      <w:pPr>
        <w:pStyle w:val="Normal"/>
        <w:spacing w:before="0" w:after="120"/>
        <w:jc w:val="both"/>
        <w:rPr>
          <w:rFonts w:ascii="Arial" w:hAnsi="Arial" w:cs="Arial"/>
        </w:rPr>
      </w:pPr>
      <w:r>
        <w:rPr>
          <w:rFonts w:cs="Arial" w:ascii="Arial" w:hAnsi="Arial"/>
        </w:rPr>
        <w:t xml:space="preserve">Oggi il Padre dice a Gesù di incamminarsi verso Gerusalemme e Lui prontamente, decisamente, con obbedienza immediata si incammina verso la città di Dio. Il Padre gli dice di avere infinita pazienza con gli uomini che non vogliono accoglierlo e Lui si dirige verso altri villaggi. Il Padre gli detta le regole della sequela e Lui le dona agli uomini. Il progettista della vita di Cristo è il Padre. Solo Lui. Il progettista di ogni vita dei discepoli è solo Cristo e solo Lui. Gesù però sempre la riceve dal Padre. La riceve e la dona ai suoi discepoli. Il Padre parla e Lui ascolta. Cristo parla e il discepolo ascolta. Stolta e insipiente, infruttuosa e tristemente amara è la vita di ogni discepolo che non ascolta Cristo. Sarà una vita senza alcun frutto di salvezza, perché vita senza possibilità che in essa e per essa si possa realizzare la vita di Gesù. </w:t>
      </w:r>
    </w:p>
    <w:p>
      <w:pPr>
        <w:pStyle w:val="Normal"/>
        <w:spacing w:before="0" w:after="120"/>
        <w:jc w:val="both"/>
        <w:rPr>
          <w:rFonts w:ascii="Arial" w:hAnsi="Arial" w:cs="Arial"/>
        </w:rPr>
      </w:pPr>
      <w:r>
        <w:rPr>
          <w:rFonts w:cs="Arial" w:ascii="Arial" w:hAnsi="Arial"/>
        </w:rPr>
        <w:t xml:space="preserve">Vergine Maria, Madre della Redenzione, Angeli, Santi, fate che siamo vita della vita di Gesù. </w:t>
      </w:r>
    </w:p>
    <w:p>
      <w:pPr>
        <w:pStyle w:val="Normal"/>
        <w:jc w:val="right"/>
        <w:rPr/>
      </w:pPr>
      <w:r>
        <w:rPr>
          <w:rFonts w:cs="Arial" w:ascii="Arial" w:hAnsi="Arial"/>
          <w:b/>
          <w:i/>
        </w:rPr>
        <w:t>26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25:00Z</dcterms:created>
  <dc:creator>pc</dc:creator>
  <dc:description/>
  <cp:keywords/>
  <dc:language>en-US</dc:language>
  <cp:lastModifiedBy>ACER</cp:lastModifiedBy>
  <cp:lastPrinted>2010-11-10T18:24:00Z</cp:lastPrinted>
  <dcterms:modified xsi:type="dcterms:W3CDTF">2016-06-14T20:25:00Z</dcterms:modified>
  <cp:revision>2</cp:revision>
  <dc:subject/>
  <dc:title>055SABATO 30</dc:title>
</cp:coreProperties>
</file>